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Yoga NGOs</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Yoga NG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2268099310"/>
      <w:bookmarkStart w:id="1" w:name="__Fieldmark__0_2268099310"/>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2268099310"/>
      <w:bookmarkStart w:id="3" w:name="__Fieldmark__1_2268099310"/>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2268099310"/>
      <w:bookmarkStart w:id="5" w:name="__Fieldmark__2_2268099310"/>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2268099310"/>
            <w:bookmarkStart w:id="7" w:name="__Fieldmark__3_2268099310"/>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2268099310"/>
            <w:bookmarkStart w:id="9" w:name="__Fieldmark__4_2268099310"/>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2268099310"/>
            <w:bookmarkStart w:id="11" w:name="__Fieldmark__5_2268099310"/>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2268099310"/>
            <w:bookmarkStart w:id="13" w:name="__Fieldmark__6_2268099310"/>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2268099310"/>
            <w:bookmarkStart w:id="15" w:name="__Fieldmark__7_2268099310"/>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2268099310"/>
            <w:bookmarkStart w:id="17" w:name="__Fieldmark__8_2268099310"/>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 xml:space="preserve">SPORTS NGO’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Yoga NGO’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5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Yoga NGO’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Yoga NGO’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2268099310"/>
            <w:bookmarkStart w:id="20" w:name="__Fieldmark__9_2268099310"/>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2268099310"/>
            <w:bookmarkStart w:id="22" w:name="__Fieldmark__10_2268099310"/>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2268099310"/>
            <w:bookmarkStart w:id="24" w:name="__Fieldmark__11_2268099310"/>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2268099310"/>
            <w:bookmarkStart w:id="26" w:name="__Fieldmark__12_2268099310"/>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2268099310"/>
            <w:bookmarkStart w:id="28" w:name="__Fieldmark__13_2268099310"/>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2268099310"/>
            <w:bookmarkStart w:id="30" w:name="__Fieldmark__14_2268099310"/>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2268099310"/>
            <w:bookmarkStart w:id="32" w:name="__Fieldmark__15_2268099310"/>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2268099310"/>
            <w:bookmarkStart w:id="34" w:name="__Fieldmark__16_2268099310"/>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Yoga NGO’s</w:t>
            </w:r>
            <w:r>
              <w:rPr>
                <w:rFonts w:cs="Microsoft Sans Serif" w:ascii="Gill Sans MT" w:hAnsi="Gill Sans MT"/>
                <w:sz w:val="16"/>
                <w:szCs w:val="16"/>
              </w:rPr>
              <w:t xml:space="preserve"> </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members in your </w:t>
            </w:r>
            <w:r>
              <w:rPr>
                <w:rFonts w:cs="Microsoft Sans Serif" w:ascii="Gill Sans MT" w:hAnsi="Gill Sans MT"/>
                <w:b/>
                <w:sz w:val="16"/>
                <w:szCs w:val="16"/>
              </w:rPr>
              <w:t xml:space="preserve">Yoga NGO’s </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Yoga NGO’s</w:t>
            </w:r>
            <w:r>
              <w:rPr>
                <w:rFonts w:cs="Microsoft Sans Serif" w:ascii="Gill Sans MT" w:hAnsi="Gill Sans MT"/>
                <w:sz w:val="16"/>
                <w:szCs w:val="16"/>
              </w:rPr>
              <w:t xml:space="preserve"> </w:t>
            </w:r>
            <w:r>
              <w:rPr>
                <w:rFonts w:cs="Microsoft Sans Serif" w:ascii="Gill Sans MT" w:hAnsi="Gill Sans MT"/>
                <w:b/>
                <w:sz w:val="16"/>
                <w:szCs w:val="16"/>
              </w:rPr>
              <w:t>:</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2268099310"/>
            <w:bookmarkStart w:id="36" w:name="__Fieldmark__17_2268099310"/>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2268099310"/>
            <w:bookmarkStart w:id="38" w:name="__Fieldmark__18_2268099310"/>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Yoga Committee-IY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21-08-25T20:39:00Z</dcterms:modified>
  <cp:revision>172</cp:revision>
  <dc:subject>Leisure and culture</dc:subject>
  <dc:title>Club membership form template</dc:title>
</cp:coreProperties>
</file>