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I</w:t>
                            </w:r>
                            <w:r>
                              <w:rPr>
                                <w:rFonts w:cs="Arial Narrow" w:ascii="Arial Narrow" w:hAnsi="Arial Narrow"/>
                                <w:b/>
                                <w:color w:val="BF8F00"/>
                                <w:sz w:val="24"/>
                                <w:szCs w:val="24"/>
                              </w:rPr>
                              <w:t>nstitutions/School/College/University Accreditation</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I</w:t>
                      </w:r>
                      <w:r>
                        <w:rPr>
                          <w:rFonts w:cs="Arial Narrow" w:ascii="Arial Narrow" w:hAnsi="Arial Narrow"/>
                          <w:b/>
                          <w:color w:val="BF8F00"/>
                          <w:sz w:val="24"/>
                          <w:szCs w:val="24"/>
                        </w:rPr>
                        <w:t>nstitutions/School/College/University Accredi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451098806"/>
      <w:bookmarkStart w:id="1" w:name="__Fieldmark__0_1451098806"/>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451098806"/>
      <w:bookmarkStart w:id="3" w:name="__Fieldmark__1_1451098806"/>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451098806"/>
      <w:bookmarkStart w:id="5" w:name="__Fieldmark__2_1451098806"/>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451098806"/>
            <w:bookmarkStart w:id="7" w:name="__Fieldmark__3_1451098806"/>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451098806"/>
            <w:bookmarkStart w:id="9" w:name="__Fieldmark__4_1451098806"/>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451098806"/>
            <w:bookmarkStart w:id="11" w:name="__Fieldmark__5_1451098806"/>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451098806"/>
            <w:bookmarkStart w:id="13" w:name="__Fieldmark__6_1451098806"/>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451098806"/>
            <w:bookmarkStart w:id="15" w:name="__Fieldmark__7_1451098806"/>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451098806"/>
            <w:bookmarkStart w:id="17" w:name="__Fieldmark__8_1451098806"/>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 xml:space="preserve">INSTITUTION’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Institutions/School/College/Universit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Institutions/School/College/Universit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Institutions/School/College/Universit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451098806"/>
            <w:bookmarkStart w:id="20" w:name="__Fieldmark__9_1451098806"/>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451098806"/>
            <w:bookmarkStart w:id="22" w:name="__Fieldmark__10_1451098806"/>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451098806"/>
            <w:bookmarkStart w:id="24" w:name="__Fieldmark__11_1451098806"/>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451098806"/>
            <w:bookmarkStart w:id="26" w:name="__Fieldmark__12_1451098806"/>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451098806"/>
            <w:bookmarkStart w:id="28" w:name="__Fieldmark__13_1451098806"/>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451098806"/>
            <w:bookmarkStart w:id="30" w:name="__Fieldmark__14_1451098806"/>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451098806"/>
            <w:bookmarkStart w:id="32" w:name="__Fieldmark__15_1451098806"/>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451098806"/>
            <w:bookmarkStart w:id="34" w:name="__Fieldmark__16_1451098806"/>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Institutions/School/College/University</w:t>
            </w:r>
            <w:r>
              <w:rPr>
                <w:rFonts w:cs="Gill Sans MT" w:ascii="Gill Sans MT" w:hAnsi="Gill Sans MT"/>
                <w:b/>
                <w:sz w:val="14"/>
                <w:szCs w:val="14"/>
              </w:rPr>
              <w:t xml:space="preserve"> :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students in your </w:t>
            </w:r>
            <w:r>
              <w:rPr>
                <w:rFonts w:cs="Microsoft Sans Serif" w:ascii="Gill Sans MT" w:hAnsi="Gill Sans MT"/>
                <w:b/>
                <w:sz w:val="16"/>
                <w:szCs w:val="16"/>
              </w:rPr>
              <w:t xml:space="preserve">Institutions/School/College/University </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Institutions/School/College/University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451098806"/>
            <w:bookmarkStart w:id="36" w:name="__Fieldmark__17_1451098806"/>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451098806"/>
            <w:bookmarkStart w:id="38" w:name="__Fieldmark__18_1451098806"/>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Yoga Committee-IY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21-08-25T20:39:00Z</dcterms:modified>
  <cp:revision>174</cp:revision>
  <dc:subject>Leisure and culture</dc:subject>
  <dc:title>Club membership form template</dc:title>
</cp:coreProperties>
</file>